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  <w:t>TIRAGE      TOMBOLA       ASSOCIATION   SPORTIVE</w:t>
      </w:r>
    </w:p>
    <w:p>
      <w:pPr>
        <w:pStyle w:val="Standard"/>
        <w:jc w:val="center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LOT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Noms  Prénom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Adress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Vendeur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>Numéros Tickets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- Lampe de poch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Perrin Bernard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Albert Mathie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698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- Coffret à vi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Demougin Sylv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Magny Jober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Demougin Cassandr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85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3- Coffret à vi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Massin Stépha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a Cô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Massin Aubi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798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4- Coffret à vi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Bijouterie Pierra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ahouat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2598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5- Coffret à vi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Pichot André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Bouhans les 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Gauthier  Mathie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2337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6- Perche à Self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Charton Sylv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St Barthélém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Massin Aubi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79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7- Perche à Self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Putinier Raymond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Abdessamad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247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8- Perche à Self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Lorrain Brun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3421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9- Perche à Self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Ledoux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Andorna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Clé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3194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0- Perche à Self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Gayet Alexand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Amblan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Soufane Jonatha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140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1- Perche à Self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Da Sousa Kare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omon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Da Sousa Alyzé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335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2- Perche à Self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Philippe Auro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Ste Marie en Chaux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Anais Vandeveld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1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3- Perche à Self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Charaud Valér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Pierre Levée 7758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Bérénice Lassu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037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4- Perche à Self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Arrigoni Franc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Arpenan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Véjux Clémen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3596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5- Mini enceinte Bluetoot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Claudepierre Antoi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Citer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Claudepierre Luca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3417</w:t>
            </w:r>
          </w:p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6- Mini encein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Lemoine Alai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RINS Cloé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3428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7- Mini encein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Grosjean Laur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Grosjean  Laur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2587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8- Mini encein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Bastos Vaness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Vouhenan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Bastos Anae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459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19- Service céramiqu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Tetuamanuhiri Ralp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Roy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Marcon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2518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0- Service céramiqu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Noeri Angè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Roy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Marcon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2516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1- Service céramiqu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Boukalfa Sakin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Théo romai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3878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2- Station mété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Martinez Emm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Martinez Lé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2841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3- Barre de s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Zima Pier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Zima No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806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4- Casque de réalité virtuel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Milonet Severi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RONCHAMP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Erwan Cardo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300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5- Casque de réalité virtuel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Morel Franc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Vacheress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Mourey Loan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443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6- Casque Bluetoot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Riss Lys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es Aynan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ysa Ris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668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7- Casque Bluetoot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Demange Lol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Demange Lol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316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8- Disque dur exter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Cussey Gérard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Vy les 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Roux Laur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3512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29- Malette coiff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Seguin Elisabet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Lu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Aridou Everl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538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30- Tablet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Noir Chanta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Magny Vernoi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Camille Bade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0"/>
                <w:lang w:val="fr-FR"/>
              </w:rPr>
            </w:pPr>
            <w:r>
              <w:rPr>
                <w:rFonts w:eastAsia="Calibri" w:cs="Calibri"/>
                <w:color w:val="000000"/>
                <w:sz w:val="20"/>
                <w:lang w:val="fr-FR"/>
              </w:rPr>
              <w:t>1541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31- Téléviseur 106c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Menigoz Nico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/>
                <w:color w:val="000000"/>
                <w:sz w:val="22"/>
                <w:lang w:val="fr-FR"/>
              </w:rPr>
              <w:t>Radd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/>
                <w:color w:val="000000"/>
                <w:sz w:val="22"/>
                <w:lang w:val="fr-FR"/>
              </w:rPr>
              <w:t>Emilie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/>
                <w:color w:val="000000"/>
                <w:sz w:val="22"/>
                <w:lang w:val="fr-FR"/>
              </w:rPr>
              <w:t>1511</w:t>
            </w:r>
          </w:p>
        </w:tc>
      </w:tr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32- Console de jeu Switch ou I Pad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fr-FR"/>
              </w:rPr>
            </w:pPr>
            <w:r>
              <w:rPr>
                <w:rFonts w:eastAsia="Calibri" w:cs="Calibri"/>
                <w:color w:val="000000"/>
                <w:lang w:val="fr-FR"/>
              </w:rPr>
              <w:t>Leifflen Céci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/>
                <w:color w:val="000000"/>
                <w:sz w:val="22"/>
                <w:lang w:val="fr-FR"/>
              </w:rPr>
              <w:t>Franchevel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/>
                <w:color w:val="000000"/>
                <w:sz w:val="22"/>
                <w:lang w:val="fr-FR"/>
              </w:rPr>
              <w:t>Leifflen Sara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fr-FR"/>
              </w:rPr>
            </w:pPr>
            <w:r>
              <w:rPr>
                <w:rFonts w:eastAsia="Calibri" w:cs="Calibri"/>
                <w:color w:val="000000"/>
                <w:sz w:val="22"/>
                <w:lang w:val="fr-FR"/>
              </w:rPr>
              <w:t>4068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7:00Z</dcterms:created>
  <dc:creator/>
  <dc:description/>
  <dc:language>en-US</dc:language>
  <cp:lastModifiedBy>word2</cp:lastModifiedBy>
  <cp:lastPrinted>2017-11-10T11:12:00Z</cp:lastPrinted>
  <dcterms:modified xsi:type="dcterms:W3CDTF">2017-11-10T17:57:00Z</dcterms:modified>
  <cp:revision>2</cp:revision>
  <dc:subject/>
  <dc:title/>
</cp:coreProperties>
</file>